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ы дезинфекционные ВФЭ-1,5/1,0 «СЗМО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2268"/>
      </w:tblGrid>
      <w:tr>
        <w:trPr>
          <w:trHeight w:val="267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>
          <w:trHeight w:val="894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:</w:t>
            </w:r>
            <w:r>
              <w:rPr>
                <w:rFonts w:cs="Times New Roman" w:ascii="Times New Roman" w:hAnsi="Times New Roman"/>
              </w:rPr>
              <w:t xml:space="preserve"> Предназначена для дезинфекции (дезинсекции) одежды, обуви, постельных принадлежностей и других вещей по паровоздушному и пароформалиновому мето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ера проходного типа с загрузкой в «грязной» зоне и выгрузкой в «чистой» зон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абочей камеры цельнометаллический неразб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обеспечения герметичности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 и герметичность рабочей камеры: винтовые зажимы, шт.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изготовления камеры дезинфек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ль 3 ГОСТ 380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нутренний объем рабочей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груз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рабочей камеры (ДхШхВ)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х785х1465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орпуса рабочей камеры (ДхШхВ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х846х1554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е по высоте ножки для выравнивания камеры по уровн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пульт) управления со встроенным парогенер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блока управления со встроенным парогенератором (ДхШхВ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00х1554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ную установку дезинфектором необходимых значений параметров температуры и времени экспозиции, а также автоматический программный контроль и поддержание температуры в камере на заданном уровне в течение цикла дез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установки темп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9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температуры в контрольной точке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(общая), кВт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вода в рабочий режи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генератор – закрытый сосуд цилиндрической формы для производства насыщенного водяного пара, работающий под д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арогенератора вне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арогенератора, кВт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пара в камеру под давлением по замкнутому перфорированному паропроводу в нижней части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ген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казательная колонка для визуального контроля уровня воды в парогене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, создаваемое в парогенераторе, в диапа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 кгс/см2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ый клапан для защиты от превышения давления в парогене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нтактный манометр для контроля давления в парогене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атчик для автоматического контроля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автоматического контроля уровня воды в пароген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 фор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ой патрубок в полу рабочей камеры для стока конденс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слива воды из пароген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ация, не мене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амера в собранном виде с блоко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68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Электронагрев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для возд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д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ставка плавкая ВП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убка жаростойкая кварц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аспорт и инструкция по эксплуа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экз.</w:t>
            </w:r>
          </w:p>
        </w:tc>
      </w:tr>
      <w:tr>
        <w:trPr>
          <w:trHeight w:val="259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аспорт блока управления дезинфекционной кам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экз.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3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45 рабочих дней с момента оплаты.</w:t>
      </w:r>
    </w:p>
    <w:sectPr>
      <w:type w:val="nextPage"/>
      <w:pgSz w:w="11906" w:h="16838"/>
      <w:pgMar w:left="85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eastAsia="en-US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1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9"/>
    <w:qFormat/>
    <w:rPr/>
  </w:style>
  <w:style w:type="character" w:styleId="Spellemrcssattr">
    <w:name w:val="spelle_mr_css_attr"/>
    <w:basedOn w:val="Style9"/>
    <w:qFormat/>
    <w:rPr/>
  </w:style>
  <w:style w:type="character" w:styleId="Layout">
    <w:name w:val="layout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Letterblockquotename">
    <w:name w:val="letter-blockquote__name"/>
    <w:basedOn w:val="Style9"/>
    <w:qFormat/>
    <w:rPr/>
  </w:style>
  <w:style w:type="character" w:styleId="Extendedtext">
    <w:name w:val="extendedtext"/>
    <w:basedOn w:val="Style9"/>
    <w:qFormat/>
    <w:rPr/>
  </w:style>
  <w:style w:type="character" w:styleId="Extendedtextshort1">
    <w:name w:val="extendedtext-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3:00Z</dcterms:created>
  <dc:creator>User</dc:creator>
  <dc:description/>
  <dc:language>en-US</dc:language>
  <cp:lastModifiedBy>Якорева Ксения</cp:lastModifiedBy>
  <cp:lastPrinted>2013-06-18T17:50:00Z</cp:lastPrinted>
  <dcterms:modified xsi:type="dcterms:W3CDTF">2021-10-05T07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F12004D324E61B0000CCE8803EFF4</vt:lpwstr>
  </property>
  <property fmtid="{D5CDD505-2E9C-101B-9397-08002B2CF9AE}" pid="3" name="KSOProductBuildVer">
    <vt:lpwstr>1049-11.2.0.10296</vt:lpwstr>
  </property>
</Properties>
</file>